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72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гезина Виктора Николаевича кандидатом в депутаты Совета депутатов городского округа Лотошино по двухмандатному избирательному округу № 2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2 Легезина Виктора Николае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2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Легезиным Виктором Николаевичем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 (четыр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Легезина Виктора Николаевича кандидатом в депутаты Совета депутатов городского округа Лотошино по избирательному округу №2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>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Легезина Виктора Николаевича, 1957 года рождения, образование высшее, проживающего: город Москва, работающего в ЗАО «Сибур-Петрокон» в должности Регионального управляющего МАЗК «Новолотошино», кандидатом в депутаты Совета депутатов городского округа Лотошино по избирательному округу №2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 регистрации 18 час. 35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Легезину Виктору Николаевичу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0:00Z</dcterms:created>
  <dc:creator>ВЕ</dc:creator>
  <dc:description/>
  <cp:keywords/>
  <dc:language>en-US</dc:language>
  <cp:lastModifiedBy>Pro</cp:lastModifiedBy>
  <cp:lastPrinted>2019-08-01T15:24:00Z</cp:lastPrinted>
  <dcterms:modified xsi:type="dcterms:W3CDTF">2019-08-05T13:40:00Z</dcterms:modified>
  <cp:revision>3</cp:revision>
  <dc:subject/>
  <dc:title>МОСКОВСКАЯ ОБЛАСТЬ</dc:title>
</cp:coreProperties>
</file>